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УНИЦИПАЛЬНОЕ КАЗЕННОЕ УЧРЕЖДЕ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«У П Р А В Л Е Н И Е    О Б Р А З О В А Н И 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а Рубцовск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58200, г. Рубцовск, пер. Бульварный,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ел. (38557) 4-05-61, тел/факс (38557) 4-31-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m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le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йт:  </w:t>
      </w:r>
      <w:hyperlink r:id="rId3">
        <w:r>
          <w:rPr>
            <w:rStyle w:val="InternetLink"/>
            <w:sz w:val="24"/>
            <w:szCs w:val="24"/>
          </w:rPr>
          <w:t>http://educrub.edu22.info/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 образовательных учреждений города Рубцовск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дящих квалификационные испытания в НМЦ АКИПКРО для аттестации на соответствие  занимаемой должности </w:t>
      </w:r>
      <w:r>
        <w:rPr>
          <w:rFonts w:cs="Times New Roman" w:ascii="Times New Roman" w:hAnsi="Times New Roman"/>
          <w:b/>
          <w:sz w:val="28"/>
          <w:szCs w:val="28"/>
        </w:rPr>
        <w:t>в  1 квартале 2017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9"/>
        <w:gridCol w:w="2700"/>
        <w:gridCol w:w="1971"/>
        <w:gridCol w:w="1620"/>
        <w:gridCol w:w="1800"/>
        <w:gridCol w:w="3027"/>
        <w:gridCol w:w="130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  <w:br/>
              <w:t>аттестующего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ид аттестации (назначение на должность, очередная, внеочеред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орма квалификационного испытания (тестирование или самоанализ реализации программы развития ОО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для отправки паролей и логин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собеседования в муниципальной экспертной групп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 Гал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адетская СОШ  № 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adet2@bk.ru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Гал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 «Малая Академ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rubakademia@yandex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ина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№ 10 ККЮ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h10rub@mail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ушина Светла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_alexandr@mail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«Лицей №7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lyceum7@bk.ru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ык Эльвир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«Лицей №7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lyceum7@bk.ru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н Людмил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 8 «Крепыш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repysh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ина Людмила Вениам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 «Ромаш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tskiisad3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</w:t>
            </w:r>
          </w:p>
        </w:tc>
      </w:tr>
      <w:tr>
        <w:trPr>
          <w:trHeight w:val="8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Татья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37«Белочка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elochka.vesnynka@yandex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</w:t>
            </w:r>
          </w:p>
        </w:tc>
      </w:tr>
      <w:tr>
        <w:trPr>
          <w:trHeight w:val="8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леина Татья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35 «Щелкунчик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  <w:lang w:val="en-US"/>
              </w:rPr>
              <w:t>dsadv</w:t>
            </w:r>
            <w:r>
              <w:rPr>
                <w:rStyle w:val="InternetLink"/>
                <w:sz w:val="28"/>
                <w:szCs w:val="28"/>
              </w:rPr>
              <w:t>35_</w:t>
            </w:r>
            <w:r>
              <w:rPr>
                <w:rStyle w:val="InternetLink"/>
                <w:sz w:val="28"/>
                <w:szCs w:val="28"/>
                <w:lang w:val="en-US"/>
              </w:rPr>
              <w:t>shelkunchik</w:t>
            </w:r>
            <w:r>
              <w:rPr>
                <w:rStyle w:val="InternetLink"/>
                <w:sz w:val="28"/>
                <w:szCs w:val="28"/>
              </w:rPr>
              <w:t>@</w:t>
            </w:r>
            <w:r>
              <w:rPr>
                <w:rStyle w:val="InternetLink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9 «Рябин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yabinka.detskiysad19@mail.ru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. ИМК                                                                                          С.Н.Куценко</w:t>
      </w:r>
    </w:p>
    <w:sectPr>
      <w:type w:val="nextPage"/>
      <w:pgSz w:orient="landscape" w:w="16838" w:h="11906"/>
      <w:pgMar w:left="1138" w:right="1138" w:gutter="0" w:header="0" w:top="85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educrub.edu22.info/" TargetMode="External"/><Relationship Id="rId4" Type="http://schemas.openxmlformats.org/officeDocument/2006/relationships/hyperlink" Target="mailto:detskiisad31@ya.ru" TargetMode="External"/><Relationship Id="rId5" Type="http://schemas.openxmlformats.org/officeDocument/2006/relationships/hyperlink" Target="mailto:ryabinka.detskiysad19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30:00Z</dcterms:created>
  <dc:creator>User</dc:creator>
  <dc:description/>
  <cp:keywords/>
  <dc:language>en-US</dc:language>
  <cp:lastModifiedBy>Администратор</cp:lastModifiedBy>
  <dcterms:modified xsi:type="dcterms:W3CDTF">2016-12-22T13:10:00Z</dcterms:modified>
  <cp:revision>18</cp:revision>
  <dc:subject/>
  <dc:title/>
</cp:coreProperties>
</file>